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CHECK Version 2.0 - Check Printing for 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DJCHECK 2.0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ct from the license agreement and sugges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README.D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J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DJCHECK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Jerry M. Johnson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 DJCHECK immediately (However Jerry M. Johns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dvised so that the distributor can be kept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with the latest version of DJCHECK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ONE LIN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ECK, Check Printing for DeskJet printers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ECK Checks Check DJ DeskJet DJ+ DJ500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ECK, a check printing utility for DeskJet printers.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o print perfectly on any size check (pers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ize).  Keeps a disk log of checks and a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int checks.  Easy to use interface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ECK is a check printing utility for the DeskJet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It is fully configurable to print perfectly on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personal to business size).  Keeps a disk log o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an ASCII file, which can be printed or edited. 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lance as you print checks.  Easy to use from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Runs as a DOS application under Windows 3.x.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cluded.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, DeskJet+, DeskJet 500 or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nected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drive (hard driv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.95 ($5.00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M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5160,2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